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Ο Θάνος Κουλουτμπάνης γεννήθηκε και μεγάλωσε στη Θεσσαλονίκη. Απόφοιτος του ιστορικού 5</w:t>
      </w:r>
      <w:r>
        <w:rPr>
          <w:vertAlign w:val="superscript"/>
        </w:rPr>
        <w:t>ου</w:t>
      </w:r>
      <w:r>
        <w:rPr/>
        <w:t xml:space="preserve"> Λυκείου, συνέχισε τις τριτοβάθμιες σπουδές του στο Α.Τ.Ε.Ι. Θεσσαλονίκης, όπου απέκτησε το πτυχίο του Ηλεκτρονικού Μηχανικού και, κατόπιν, στο U</w:t>
      </w:r>
      <w:r>
        <w:rPr>
          <w:lang w:val="en-US"/>
        </w:rPr>
        <w:t>niversity</w:t>
      </w:r>
      <w:r>
        <w:rPr/>
        <w:t xml:space="preserve"> </w:t>
      </w:r>
      <w:r>
        <w:rPr>
          <w:lang w:val="en-US"/>
        </w:rPr>
        <w:t>of</w:t>
      </w:r>
      <w:r>
        <w:rPr/>
        <w:t xml:space="preserve"> </w:t>
      </w:r>
      <w:r>
        <w:rPr>
          <w:lang w:val="en-US"/>
        </w:rPr>
        <w:t>Surrey</w:t>
      </w:r>
      <w:r>
        <w:rPr/>
        <w:t xml:space="preserve"> - DEPARTMENT OF MECHANICAL ENGINEERING (MSC), όπου ολοκλήρωσε το μεταπτυχιακό του στον τομέα της Βιοϊατρικής Μηχανικής (</w:t>
      </w:r>
      <w:r>
        <w:rPr>
          <w:lang w:val="en-US"/>
        </w:rPr>
        <w:t>Biomedical</w:t>
      </w:r>
      <w:r>
        <w:rPr/>
        <w:t xml:space="preserve"> Ε</w:t>
      </w:r>
      <w:r>
        <w:rPr>
          <w:lang w:val="en-US"/>
        </w:rPr>
        <w:t>ngineering</w:t>
      </w:r>
      <w:r>
        <w:rPr/>
        <w:t>).</w:t>
      </w:r>
    </w:p>
    <w:p>
      <w:pPr>
        <w:pStyle w:val="Normal"/>
        <w:jc w:val="both"/>
        <w:rPr/>
      </w:pPr>
      <w:r>
        <w:rPr/>
        <w:t xml:space="preserve">Η επιχειρηματική του δραστηριότητα ξεκίνησε το 2006, με την ίδρυση της εταιρείας παροχής υπηρεσιών Συμβούλων και Πληροφορικής «ΑΝΑΠΤΥΞΙΑΚΗ ΕΠΕ» - </w:t>
      </w:r>
      <w:r>
        <w:rPr>
          <w:lang w:val="en-US"/>
        </w:rPr>
        <w:t>Com</w:t>
      </w:r>
      <w:r>
        <w:rPr/>
        <w:t>&amp;</w:t>
      </w:r>
      <w:r>
        <w:rPr>
          <w:lang w:val="en-US"/>
        </w:rPr>
        <w:t>Com</w:t>
      </w:r>
      <w:r>
        <w:rPr/>
        <w:t>, η οποία είναι μέλος του ΕΕΘ και του Συνδέσμου Εταιρειών Πληροφορικής Βορείου Ελλάδος. Επιπλέον, από το 2014, συμμετέχει στην εταιρεία ΛΥΣΕΙΣ ΕΥΦΥΩΝ ΠΟΛΕΩΝ Α.Ε. (Smart Cities Solutions S.A.), ενώ από το 2017, στην εταιρεία NovelTech. Από τον Νοέμβριο του 2022, είναι Πρόεδρος και CEO της εταιρείας INFOTRUST, του μεγαλύτερου πρακτορείου ασφαλειών στη Β. Ελλάδα &amp; μέλος του ΕΕΘ.</w:t>
      </w:r>
    </w:p>
    <w:p>
      <w:pPr>
        <w:pStyle w:val="Normal"/>
        <w:jc w:val="both"/>
        <w:rPr/>
      </w:pPr>
      <w:r>
        <w:rPr/>
        <w:t>Το 2011 εκλέχτηκε πρώτη φορά μέλος της διοίκησης του Επαγγελματικού Επιμελητηρίου Θεσσαλονίκης και από το 2017, είναι εκλεγμένος Γ’ Αντιπρόεδρος. Έχει διατελέσει Αντιπρόεδρος &amp; Διευθύνων Σύμβουλος της ΚΑΕ ΠΑΟΚ καθώς και διευθυντικό στέλεχος των Κατασκηνώσεων ΧΑΝΘ επί μία δεκαετία. Από το 2020 έως το 2022, διατέλεσε Προέδρος του Συνδέσμου Συμβούλων Ελλάδος (ΣΥΣΕΠ). Επιπλέον, την περίοδο 2011-2014, διατέλεσε Β’ Αντιπρόεδρος του Δ.Σ. Ιμβριακής Ένωσης, στο πλαίσιο της έντονης δραστηριότητάς του στο ζήτημα των δικαιωμάτων της των Ιμβρίων, λόγω της ιμβριακής καταγωγής του την οποία τιμά ιδιαίτερα.</w:t>
      </w:r>
    </w:p>
    <w:p>
      <w:pPr>
        <w:pStyle w:val="Normal"/>
        <w:jc w:val="both"/>
        <w:rPr/>
      </w:pPr>
      <w:r>
        <w:rPr/>
        <w:t xml:space="preserve">Είναι παντρεμένος με την Χριστίνα Τολλίλη και πατέρας δίδυμων αγοριών, του Νικόλα &amp; του Πάνου, που υπεραγαπά. </w:t>
      </w:r>
    </w:p>
    <w:p>
      <w:pPr>
        <w:pStyle w:val="Normal"/>
        <w:jc w:val="both"/>
        <w:rPr/>
      </w:pPr>
      <w:r>
        <w:rPr/>
        <w:t>________________________________________</w:t>
      </w:r>
    </w:p>
    <w:p>
      <w:pPr>
        <w:pStyle w:val="Normal"/>
        <w:spacing w:before="0" w:after="160"/>
        <w:jc w:val="both"/>
        <w:rPr>
          <w:lang w:val="en-US"/>
        </w:rPr>
      </w:pPr>
      <w:bookmarkStart w:id="0" w:name="_GoBack"/>
      <w:bookmarkEnd w:id="0"/>
      <w:r>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9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421</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0:00Z</dcterms:created>
  <dc:creator>Butterfly</dc:creator>
  <dc:description/>
  <dc:language>en-US</dc:language>
  <cp:lastModifiedBy>ROSA</cp:lastModifiedBy>
  <dcterms:modified xsi:type="dcterms:W3CDTF">2024-07-2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